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100-00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Lauksaimniecības tehnikas modernizācija Jāņa Mališeva saimniecīb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ānis Mališev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saimniecības saimnieciskās darbības attīstību un konkurētspē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Mališeva saimniecība projekta ietvaros iegādājās rituļu ietinēju un frontālo iekrāvē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Abas tehnikas vienības piegādāja SIA „Gaboteh”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. –02.09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0910,4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4923,82, kas sastāda  5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5986,58 ir pašu līdzekļ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Jānis Mališe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8337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soil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Vecbutāni, Kaplavas pagasts, Krāslav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jansoil@inbox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7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3T06:47:00Z</dcterms:modified>
  <cp:revision>2</cp:revision>
  <dc:subject/>
  <dc:title/>
</cp:coreProperties>
</file>